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233489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9319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OUNTY OF LEAVENWOR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300 Walnut St – Suite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Leavenworth, Kansas 66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(913) 684-0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Fax (913) 684-0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9.6pt;mso-wrap-distance-left:9.05pt;mso-wrap-distance-right:9.05pt;mso-wrap-distance-top:0pt;mso-wrap-distance-bottom:0pt;margin-top: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OUNTY OF LEAVENWORTH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300 Walnut St – Suite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Leavenworth, Kansas 660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(913) 684-0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Fax (913) 684-043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0.85pt" to="529.6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ab/>
        <w:tab/>
        <w:t>OWNER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  <w:tab/>
        <w:tab/>
        <w:tab/>
        <w:tab/>
        <w:tab/>
        <w:tab/>
        <w:tab/>
        <w:tab/>
        <w:t>STREET ADDRESS; APT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  <w:tab/>
        <w:tab/>
        <w:tab/>
        <w:tab/>
        <w:tab/>
        <w:tab/>
        <w:tab/>
        <w:tab/>
        <w:t>CITY, STATE, Z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FFIDAVIT TO WAIVE MILITARY EXEM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TE OF KANSAS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COUNTY OF LEAVENWORTH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I, ______________________________________, being first duly sworn, on oath, depose and say that:</w:t>
      </w:r>
    </w:p>
    <w:p>
      <w:pPr>
        <w:pStyle w:val="ListParagraph"/>
        <w:numPr>
          <w:ilvl w:val="0"/>
          <w:numId w:val="2"/>
        </w:numPr>
        <w:rPr/>
      </w:pPr>
      <w:r>
        <w:rPr/>
        <w:t>That I am in the active military service of the United States, and have/has been stationed at _______________________________ since ______________________, pursuant to military orders, and presently living at __________________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/>
        <w:t>That I am not a resident of the State of Kansas, but I am a resident of _____________________.</w:t>
      </w:r>
    </w:p>
    <w:p>
      <w:pPr>
        <w:pStyle w:val="ListParagraph"/>
        <w:numPr>
          <w:ilvl w:val="0"/>
          <w:numId w:val="2"/>
        </w:numPr>
        <w:rPr/>
      </w:pPr>
      <w:r>
        <w:rPr/>
        <w:t>That I request to pay personal property tax on the vehicle described:  Make: _______;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Year: ___________; VIN #____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/>
        <w:t>That I fully understand that there will be no refund given in this amount paid: $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Taxpay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Jef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9:00Z</dcterms:created>
  <dc:creator>Janice Dickson</dc:creator>
  <dc:description/>
  <cp:keywords/>
  <dc:language>en-US</dc:language>
  <cp:lastModifiedBy>Hays, Allison</cp:lastModifiedBy>
  <cp:lastPrinted>2021-03-03T12:34:00Z</cp:lastPrinted>
  <dcterms:modified xsi:type="dcterms:W3CDTF">2023-12-05T20:29:00Z</dcterms:modified>
  <cp:revision>6</cp:revision>
  <dc:subject/>
  <dc:title>            </dc:title>
</cp:coreProperties>
</file>